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15"/>
          <w:sz w:val="28"/>
          <w:szCs w:val="28"/>
          <w:lang w:val="en-US" w:eastAsia="en-US"/>
        </w:rPr>
      </w:pPr>
      <w:r>
        <w:rPr>
          <w:b/>
          <w:w w:val="11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823845</wp:posOffset>
            </wp:positionH>
            <wp:positionV relativeFrom="paragraph">
              <wp:posOffset>-185420</wp:posOffset>
            </wp:positionV>
            <wp:extent cx="509905" cy="636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28"/>
          <w:szCs w:val="28"/>
          <w:lang w:val="en-US"/>
        </w:rPr>
      </w:pPr>
      <w:r>
        <w:rPr>
          <w:b/>
          <w:w w:val="115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  <w:lang w:val="en-US"/>
        </w:rPr>
      </w:pPr>
      <w:r>
        <w:rPr>
          <w:b/>
          <w:w w:val="115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  <w:br/>
      </w:r>
      <w:r>
        <w:rPr>
          <w:b/>
          <w:w w:val="115"/>
          <w:sz w:val="28"/>
          <w:szCs w:val="28"/>
        </w:rPr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.05.2024 № 468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ind w:right="3402" w:hanging="0"/>
        <w:jc w:val="both"/>
        <w:rPr>
          <w:color w:val="FF0000"/>
          <w:w w:val="115"/>
          <w:sz w:val="28"/>
          <w:szCs w:val="28"/>
        </w:rPr>
      </w:pPr>
      <w:r>
        <w:rPr>
          <w:color w:val="FF0000"/>
          <w:w w:val="115"/>
          <w:sz w:val="28"/>
          <w:szCs w:val="28"/>
        </w:rPr>
      </w:r>
    </w:p>
    <w:p>
      <w:pPr>
        <w:pStyle w:val="Normal"/>
        <w:ind w:right="340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right="21" w:hanging="0"/>
        <w:jc w:val="center"/>
        <w:rPr/>
      </w:pPr>
      <w:r>
        <w:rPr>
          <w:sz w:val="28"/>
          <w:szCs w:val="28"/>
        </w:rPr>
        <w:t>О разработке и осуществлении мероприятий по обеспечению пожарной безопасности городского округа Котельники Московской области</w:t>
        <w:br/>
        <w:t>и объектов муниципальной собственности, которые должны предусматриваться</w:t>
        <w:br/>
        <w:t>в планах и программах развития городского округа Котельники Московской области, обеспечению надлежащего состояния источников противопожарного водоснабжения, содержанию в исправном состоянии средств обеспечения пожарной безопасности жилых и общественных зданий, находящихся</w:t>
        <w:br/>
        <w:t>в муниципальной собствен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</w:t>
        <w:br/>
        <w:t>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Уставом городского округа Котельники Московской области в целях  обеспечения пожарной безопасности городского округа Котельники Московской области, постановляю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Рекомендовать руководителям организаций, независимо</w:t>
        <w:br/>
        <w:t>от их организационно-правовых форм и форм собственности, индивидуальным предпринимателям, осуществляющим финансово-хозяйственную деятельность</w:t>
        <w:br/>
        <w:t>на территории городского округа Котельники Московской област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 Усилить контроль за соблюдением норм пожарной безопасности</w:t>
        <w:br/>
        <w:t xml:space="preserve">и правил противопожарного режима в соответствующих организациях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Периодически осуществлять проверки по выполнению требований нормативных документов по эксплуатации отопительных приборов, исключив случаи пользования неисправной электропроводкой, теплопроводящими</w:t>
        <w:br/>
        <w:t>и теплогенерирующими установками, электрооборудованием в соответствующих организациях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Заместителю главы городского округа Котельники Московской области Вольчаку А.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ланах и программах развития городского округа Котельники Московской области предусмотреть обеспечение надлежащего состояния источников противопожарного водоснабжения и средств обеспечения пожарной безопасности жилых и общественных зданий, находящихся в муниципальной собствен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Разработать и осуществить мероприятия по обеспечению пожарной безопасности городского округа Котельники Московской области и объектов муниципальной собственности, которые должны предусматриваться в планах</w:t>
        <w:br/>
        <w:t>и программах развития городского округа Котельники Московской области,</w:t>
        <w:br/>
        <w:t>в соответствии с требованиями Федерального закона от 21.12.1994 № 69-ФЗ</w:t>
        <w:br/>
        <w:t>«О пожарной безопасности», Федерального закона от 22.07.2008 № 123-ФЗ «Технический регламент о требованиях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6.09.2020 № 1479 «Об утверждении правил противопожарного режима в Российской Федерации», иными нормативными правовыми актами Российской Федерации, Московской области и городского округа Котельники Московской области в области обеспечения пожарной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чальнику управления имущественных отношений администрации городского округа Котельники Московской области Гювелян Ж.К. организовать учет и проверку временно неэксплуатируемых зданий, сооружений и других помещений, находящихся в муниципальной собственности, где могут размещаться сезонные рабочие и лица без определенного места жительств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Отделу дорожной инфраструктуры и общественного транспорта управления благоустройства </w:t>
      </w:r>
      <w:r>
        <w:rPr>
          <w:bCs/>
          <w:sz w:val="28"/>
          <w:szCs w:val="28"/>
        </w:rPr>
        <w:t>муниципального казенного учреждения городского округа Котельники Московской области «Развитие Котельники»</w:t>
      </w:r>
      <w:r>
        <w:rPr>
          <w:sz w:val="28"/>
          <w:szCs w:val="28"/>
        </w:rPr>
        <w:t xml:space="preserve"> обеспечить условия беспрепятственного проезда пожарной техники к месту пожара</w:t>
        <w:br/>
        <w:t>в границах городского округа Котельники Московской области. Не допускать несанкционированного перекрытия имеющихся подъездных путей</w:t>
        <w:br/>
        <w:t>к зданиям и жилым дома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Начальнику управления жилищно-коммунальной инфраструктуры администрации городского округа Котельники Московской области</w:t>
        <w:br/>
        <w:t>Визаулиной Л.И. совместно с начальником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у А.А.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верить состояние имеющихся средств обнаружения и тушения пожаров на ранней стадии, а также источники наружного и внутреннего противопожарного водоснабжения жилых и общественных зданий, находящихся в муниципальной собствен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держать в рабочем состоянии подъезды к водоемам, предназначенным для забора воды во время пожара.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6. Признать утратившим силу постановление главы городского округа Котельники Московской области от 17.09.2019 № 641-ПГ «О разработке</w:t>
        <w:br/>
        <w:t>и осуществлении мероприятий по обеспечению пожарной безопасности городского округа Котельники Московской области и объектов муниципальной собственности, которые должны предусматриваться в планах и программах развития городского округа Котельники Московской области, обеспечению надлежащего состояния источников противопожарного водоснабжения, содержанию в исправном состоянии средств обеспечения пожарной безопасности жилых и общественных зданий, находящихся 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bCs/>
          <w:sz w:val="28"/>
          <w:szCs w:val="28"/>
        </w:rPr>
        <w:t>Отделу информационного обеспечения управления внутренней политики муниципального казенного учреждения городского округа Котельники Московской области «Развитие Котельники» обеспечить официальное опубликование настоящего постановления на интернет портале городского округа Котельники Моск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8. Назначить ответственного за исполнение настоящего постановления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</w:t>
        <w:br/>
        <w:t>на первого заместителя главы городского округа Котельники Московской области Полевщикова С.П.</w:t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тельники Московской области                                                          С.А. Жигалк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2:00Z</dcterms:created>
  <dc:creator>user-gochs3</dc:creator>
  <dc:description/>
  <cp:keywords/>
  <dc:language>en-US</dc:language>
  <cp:lastModifiedBy>Архипов П.А.</cp:lastModifiedBy>
  <cp:lastPrinted>2024-05-21T09:49:00Z</cp:lastPrinted>
  <dcterms:modified xsi:type="dcterms:W3CDTF">2024-06-17T09:25:00Z</dcterms:modified>
  <cp:revision>47</cp:revision>
  <dc:subject/>
  <dc:title/>
</cp:coreProperties>
</file>